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LAREA PUTERII MAȘINII CU SUPRAFAȚA FERMEI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vederea achiziționării de mașini agricole prin fonduri FEADR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lorile prezentate în tabele au fost stabilite în urma întâlnirilor și a discuțiilor dintre experții Serviciului Baze de date și reprezentanți APIMAR si prin consultarea experților din cadrul Institutului Național de Cercetare-Dezvoltare pentru Mașini și Instalații Destinate Agriculturii și Industriei Alimentare - INMA, forma finală fiind validată de conducerea AFIR și de către conducerea APIMAR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ul documentul are caracter orientativ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bservație: În cazul în care se dorește achiziționarea unui echipament de putere mai mare decât parametrii din tabele, solicitantul trebuie să justifice necesitatea aplicării soluției de excepție propuse în Memoriul justificativ/Studiul de fezabilita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bele se refera strict la situatiile enuntate. Daca exploatatia detine alte categorii de culturi, sau o combinatie de culturi care nu se regaseste in cadrul tabelelor, sau detine si parte zootehnica, solicitantul trebuie să justifice necesitatea aplicării soluției propuse în Memoriul justificativ/Studiul de fezabil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z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arametrilor s-a considerat operația de arat în sol mediu cu panta sub 6%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ntru suprafețele mici, la stabilirea puterii maxime a tractorului acceptată la achiziție (CP), s-a luat în considerare operația de scarificar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s-a avut în vedere media la nivelul Uniunii Europene care este de 3,26 CP/h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uterii maxime a tractoarelor din fermă s-a avut în vedere faptul că perioada optimă de efectuare a lucrărilor s-a micșorat datorită schimbărilor climatice, precum și faptul că solurile grele se întind pe o suprafață mare a țării noast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 de calcul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beneficiar care are în administrare o suprafață de 15 ha va putea achiziționa prin fonduri FEADR cel mult un tractor de 60 CP (Coeficient 4 X 15 ha), cu condiția să nu mai aibă în dotare niciun tracto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20 ha va putea achiziționa prin fonduri FEADR cel mult un tractor de 80 CP (coeficient 4 X 20 ha) cu condiția să nu mai aibă în dotare niciun tract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50 ha va putea achiziționa prin fonduri FEADR un tractor de maxim 125 CP, sau două tractoare de puteri mai mici, dar a căror putere însumată nu depășește 175 CP (se ia în calcul inclusiv puterea celor pe care le deține dej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 suprafață de 150 ha se va putea achiziționa unul sau mai multe tractoare de cel mult 280 CP fiecare, fără ca puterea însumată a tractoarelor achiziționate (se ia în calcul inclusiv puterea celor pe care le deține) să depășească 450 CP (coeficient 3X150 ha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ȚIE! Achiziționarea mai multor tractoare trebuie a în Memoriul justificativ/Studiul de fezabilitat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cultura mare+fane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055"/>
        <w:gridCol w:w="2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pție! Pentru suprafețe de 10-11 ha se acceptă un tractor de 45 CP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corelarea puterii combinei cu suprafața fermei pentru cultura ma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480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combinei acceptată la achiziție (C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combin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2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4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-9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pomicultură și vit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0"/>
        <w:gridCol w:w="1819"/>
        <w:gridCol w:w="2440"/>
        <w:gridCol w:w="2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</w:t>
      </w:r>
      <w:r>
        <w:rPr>
          <w:b/>
          <w:sz w:val="24"/>
          <w:szCs w:val="24"/>
        </w:rPr>
        <w:t>ABELUL nr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legum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1805"/>
        <w:gridCol w:w="2023"/>
        <w:gridCol w:w="22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Ă! Puterea mașinilor la care se face referire în tabele este cea nominală (indicată de către fiecare producător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2" w:right="1134" w:gutter="0" w:header="720" w:top="2410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072" w:leader="none"/>
      </w:tabs>
      <w:ind w:left="1134" w:hanging="0"/>
      <w:rPr>
        <w:rFonts w:cs="Arial"/>
        <w:color w:val="0070C0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609092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12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-0.1pt;width:479.5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 xml:space="preserve">URALE </w:t>
      <w:tab/>
    </w:r>
    <w:r>
      <w:rPr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color w:val="0070C0"/>
      </w:rPr>
      <w:instrText xml:space="preserve"> PAGE </w:instrText>
    </w:r>
    <w:r>
      <w:rPr>
        <w:sz w:val="20"/>
        <w:b/>
        <w:szCs w:val="20"/>
        <w:color w:val="0070C0"/>
      </w:rPr>
      <w:fldChar w:fldCharType="separate"/>
    </w:r>
    <w:r>
      <w:rPr>
        <w:sz w:val="20"/>
        <w:b/>
        <w:szCs w:val="20"/>
        <w:color w:val="0070C0"/>
      </w:rPr>
      <w:t>3</w:t>
    </w:r>
    <w:r>
      <w:rPr>
        <w:sz w:val="20"/>
        <w:b/>
        <w:szCs w:val="20"/>
        <w:color w:val="0070C0"/>
      </w:rPr>
      <w:fldChar w:fldCharType="end"/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Bucureşti, Ștr. Ştirbei Vodă, nr. 43, Șector 1; Tel.: 021-402.27.50, Fax: 021-315.67.79</w:t>
    </w:r>
  </w:p>
  <w:p>
    <w:pPr>
      <w:pStyle w:val="NoSpacing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E-mail:cabinet</w:t>
    </w:r>
    <w:r>
      <w:rPr>
        <w:rFonts w:cs="Arial"/>
        <w:color w:val="0070C0"/>
        <w:sz w:val="20"/>
        <w:szCs w:val="20"/>
      </w:rPr>
      <w:t>@</w:t>
    </w:r>
    <w:r>
      <w:rPr>
        <w:rFonts w:cs="Arial"/>
        <w:color w:val="0070C0"/>
        <w:sz w:val="20"/>
        <w:szCs w:val="20"/>
        <w:lang w:val="ro-RO"/>
      </w:rPr>
      <w:t>afir.info; Web: www.afir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444444"/>
          <w:sz w:val="20"/>
          <w:szCs w:val="20"/>
          <w:lang w:val="ro-RO"/>
        </w:rPr>
        <w:t>2015 Country Commercial Guide for U.S. Companies</w:t>
      </w:r>
      <w:r>
        <w:rPr>
          <w:rFonts w:eastAsia="Arial Unicode MS" w:cs="Arial Unicode MS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</w:rPr>
        <w:t>-http://photos.state.gov/libraries/bulgaria/231771/ PDFs/2015_06_16%20CCG%202015%20FV-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00660</wp:posOffset>
          </wp:positionV>
          <wp:extent cx="2819400" cy="1083310"/>
          <wp:effectExtent l="0" t="0" r="0" b="0"/>
          <wp:wrapTight wrapText="bothSides">
            <wp:wrapPolygon edited="0">
              <wp:start x="-65" y="0"/>
              <wp:lineTo x="-65" y="21426"/>
              <wp:lineTo x="21600" y="21426"/>
              <wp:lineTo x="21600" y="0"/>
              <wp:lineTo x="-6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967105</wp:posOffset>
              </wp:positionV>
              <wp:extent cx="601980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6.15pt;width:473.9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5345</wp:posOffset>
          </wp:positionH>
          <wp:positionV relativeFrom="paragraph">
            <wp:posOffset>-15240</wp:posOffset>
          </wp:positionV>
          <wp:extent cx="1278890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Do1">
    <w:name w:val="d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0:00Z</dcterms:created>
  <dc:creator>cnutu</dc:creator>
  <dc:description/>
  <cp:keywords/>
  <dc:language>en-US</dc:language>
  <cp:lastModifiedBy>Roxana CONSTANTINESCU</cp:lastModifiedBy>
  <cp:lastPrinted>2015-07-06T13:47:00Z</cp:lastPrinted>
  <dcterms:modified xsi:type="dcterms:W3CDTF">2016-06-30T07:23:00Z</dcterms:modified>
  <cp:revision>3</cp:revision>
  <dc:subject/>
  <dc:title/>
</cp:coreProperties>
</file>